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rmowa terapia dla uzależnionych          </w:t>
      </w:r>
      <w:r>
        <w:rPr>
          <w:b/>
          <w:lang w:val="en-US" w:eastAsia="en-US"/>
        </w:rPr>
        <w:drawing>
          <wp:inline distT="0" distB="0" distL="0" distR="0">
            <wp:extent cx="2705100" cy="90424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/>
        <w:t>„</w:t>
      </w:r>
      <w:r>
        <w:rPr/>
        <w:t>Projekt dofinansowany ze środków Programu Fundusz Inicjatyw Obywatelskich”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Uzależnienia stają się coraz większym problemem. Fundacja „Na ratunek dzieciom z Dolnego Śląska” oferuje darmową terapię dla osób uzależnionych. Specjalny program realizowany w Ośrodku terapii uzależnień „Nadzieja” w Siedlcu k. Wrocławia pomoże im wrócić do życia bez nałogu, a także odbudować więzi rodzinne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co mogą liczyć osoby, które zdecydują się na terapię? Przede wszystkim pewność, że nie zostali ze swoim problemem sami. Zaopiekują się nimi najwyższej klasy specjaliści w dziedzinie terapii uzależnień. Otrzymają także wiedzę, na czym polega uzależnienie i jak można sobie z nim radzić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Postanowiliśmy stworzyć program, który będzie pomagał osobom uzależnionym poprzez profesjonalną terapię, ale pomoże im także odbudować więzi z bliskimi </w:t>
      </w:r>
      <w:r>
        <w:rPr>
          <w:rFonts w:cs="Verdana" w:ascii="Verdana" w:hAnsi="Verdana"/>
          <w:sz w:val="20"/>
          <w:szCs w:val="20"/>
        </w:rPr>
        <w:t xml:space="preserve">– mówi terapeutka Sylwia Dereń – </w:t>
      </w:r>
      <w:r>
        <w:rPr>
          <w:rFonts w:cs="Verdana" w:ascii="Verdana" w:hAnsi="Verdana"/>
          <w:i/>
          <w:sz w:val="20"/>
          <w:szCs w:val="20"/>
        </w:rPr>
        <w:t>Chcemy pokazać uzależnionym i ich rodzinom, że wspólne spędzanie czasu bez alkoholu może przynieść im wiele radości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rócz pomocy specjalistów, osoby uzależnione otrzymają również wsparcie ludzi, którzy zwyciężyli w walce ze swoim uzależnieniem. Program przewiduje także pracę nad umiejętnościami, które przydadzą się po opuszczeniu ośrodk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Radzenie sobie ze stresem, komunikacja interpersonalna przydają się na przykład przy poszukiwaniu pracy </w:t>
      </w:r>
      <w:r>
        <w:rPr>
          <w:rFonts w:cs="Verdana" w:ascii="Verdana" w:hAnsi="Verdana"/>
          <w:sz w:val="20"/>
          <w:szCs w:val="20"/>
        </w:rPr>
        <w:t xml:space="preserve">– dodaje Sylwia Dereń. – </w:t>
      </w:r>
      <w:r>
        <w:rPr>
          <w:rFonts w:cs="Verdana" w:ascii="Verdana" w:hAnsi="Verdana"/>
          <w:i/>
          <w:sz w:val="20"/>
          <w:szCs w:val="20"/>
        </w:rPr>
        <w:t xml:space="preserve">Oferujemy wsparcie również po zakończeniu terapii. Zawsze wtedy, kiedy będzie potrzebna pomoc w walce </w:t>
        <w:br/>
        <w:t>z  problemami osobistymi, rodzinnymi lub zawodowym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gram przewiduje, że również bliscy osób uzależnionych bezpłatnie skorzystają z porad specjalistów, którzy omówią z nimi skuteczne sposoby na odbudowanie utraconych więzi rodzinnych. Warunkiem skorzystania z oferty jest posiadanie małoletnich dzieci i zameldowanie na terenie województwa Dolnośląskiego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odek Terapii Uzależnień „Nadzieja” mieści się w Siedlcu k. Wrocławia, bezpośredni kontakt 502-136-039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ięcej informacji o Fundacji i Ośrodku na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naratunekdzieciom.pl</w:t>
        </w:r>
      </w:hyperlink>
      <w:r>
        <w:rPr>
          <w:rFonts w:cs="Verdana" w:ascii="Verdana" w:hAnsi="Verdana"/>
          <w:sz w:val="20"/>
          <w:szCs w:val="20"/>
        </w:rPr>
        <w:t xml:space="preserve"> i www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leczenie-uzaleznien.wroclaw.pl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ratunekdzieci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7:00Z</dcterms:created>
  <dc:creator>K.Dereń</dc:creator>
  <dc:description/>
  <dc:language>en-US</dc:language>
  <cp:lastModifiedBy>Edyta Drzewiecka</cp:lastModifiedBy>
  <dcterms:modified xsi:type="dcterms:W3CDTF">2015-05-27T08:57:00Z</dcterms:modified>
  <cp:revision>2</cp:revision>
  <dc:subject/>
  <dc:title/>
</cp:coreProperties>
</file>